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ФЕССИОНАЛЬНЫЕ БОЛЕЗН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Библиотечно-информационн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w w:val="101"/>
        </w:rPr>
      </w:pPr>
      <w:r>
        <w:rPr>
          <w:b/>
          <w:bCs/>
          <w:w w:val="101"/>
        </w:rPr>
        <w:t>9.1. Основная литератур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Гигиена труда</w:t>
      </w:r>
      <w:r>
        <w:rPr>
          <w:sz w:val="24"/>
          <w:szCs w:val="24"/>
          <w:shd w:fill="FFFFFF" w:val="clear"/>
        </w:rPr>
        <w:t xml:space="preserve"> [Электронный ресурс] : учебник / Н. Ф. Измеров, В. Ф. Кириллов; ред. В. Ф. Измеров. - Москва : ГЭОТАР-Медиа, 2016. - 592 с. : ил. - Режим доступа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www.studmedlib.ru/book/ISBN9785970436912.html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труков А.И. Патологическая анатомия [Электронный ресурс] : учеб. / А. И. Струков, В. В. Серов. - 6-е изд., испр. и доп. - Москва : ГЭОТАР-Медиа, 2015. - 880 с : ил., 4 л. цв. ил. - (Учебник для студентов медицинских вузов). - Режим доступа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www.studentlibrary.ru/book/ISBN9785970435519.html</w:t>
        </w:r>
      </w:hyperlink>
      <w:r>
        <w:rPr>
          <w:sz w:val="24"/>
          <w:szCs w:val="24"/>
          <w:shd w:fill="FFFFFF" w:val="clear"/>
        </w:rPr>
        <w:t xml:space="preserve">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офессиональная патология</w:t>
      </w:r>
      <w:r>
        <w:rPr>
          <w:sz w:val="24"/>
          <w:szCs w:val="24"/>
          <w:shd w:fill="FFFFFF" w:val="clear"/>
        </w:rPr>
        <w:t xml:space="preserve"> [Электронный ресурс] : нац. рук. / под ред. Н. Ф. Измерова. - Москва : ГЭОТАР-Медиа, 2011. - 784 с. - (Национальные руководства). - Режим доступа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studentlibrary.ru/book/ISBN9785970419472.html</w:t>
        </w:r>
      </w:hyperlink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офессиональные болезни</w:t>
      </w:r>
      <w:r>
        <w:rPr>
          <w:sz w:val="24"/>
          <w:szCs w:val="24"/>
          <w:shd w:fill="FFFFFF" w:val="clear"/>
        </w:rPr>
        <w:t xml:space="preserve"> [Электронный ресурс] : учебник / Н. А. Мухин [и др.]. - 2-е изд., перераб. и доп. - Электрон. текстовые дан. - Москва : ГЭОТАР-Медиа, 2016. - 512 с. : ил. - Режим доступа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www.studmedlib.ru/book/ISBN9785970436660.html</w:t>
        </w:r>
      </w:hyperlink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Туннельные компрессионно-ишемические моно-</w:t>
      </w:r>
      <w:r>
        <w:rPr>
          <w:sz w:val="24"/>
          <w:szCs w:val="24"/>
          <w:shd w:fill="FFFFFF" w:val="clear"/>
        </w:rPr>
        <w:t xml:space="preserve"> и мультиневропатии [Электронный ресурс] : руководство для врачей / А. А. Скоромец [и др.]. - 4-е изд., испр. и доп. - Москва : ГЭОТАР-Медиа, 2018. - 400 с. - Режим доступа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www.studentlibrary.ru/book/ISBN9785970444283.html</w:t>
        </w:r>
      </w:hyperlink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сарев В. В.  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офессиональны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  <w:shd w:fill="FFFFFF" w:val="clear"/>
        </w:rPr>
        <w:t xml:space="preserve"> [Электронный ресурс] : руководство для врачей / В. В. Косарев, С. А. Бабанов. - 2-е изд. - Москва : БИНОМ, 2015. - 422 с. - Режим доступа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www.studentlibrary.ru/book/ISBN9785996330157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2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.2.Дополнительная литератур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shd w:fill="FFFFFF" w:val="clear"/>
        </w:rPr>
        <w:t>Артамонова</w:t>
      </w:r>
      <w:r>
        <w:rPr>
          <w:bCs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В. Г. </w:t>
      </w:r>
      <w:r>
        <w:rPr>
          <w:bCs/>
          <w:sz w:val="24"/>
          <w:szCs w:val="24"/>
          <w:shd w:fill="FFFFFF" w:val="clear"/>
        </w:rPr>
        <w:t>Профессиональны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  <w:shd w:fill="FFFFFF" w:val="clear"/>
        </w:rPr>
        <w:t> [Текст] : учеб. для студентов мед. вузов / В. Г. Артамонова, Н. А. Мухин. - 4-е изд., перераб. и доп. - Москва : Медицина , 2009. - 479 с : ил. - (Учебная литература для студентов медицинских вузов). - </w:t>
      </w:r>
      <w:r>
        <w:rPr>
          <w:bCs/>
          <w:sz w:val="24"/>
          <w:szCs w:val="24"/>
          <w:shd w:fill="FFFFFF" w:val="clear"/>
        </w:rPr>
        <w:t>ISBN </w:t>
      </w:r>
      <w:r>
        <w:rPr>
          <w:sz w:val="24"/>
          <w:szCs w:val="24"/>
          <w:shd w:fill="FFFFFF" w:val="clear"/>
        </w:rPr>
        <w:t>5-225-04789-0 (в пер.) (20 экз.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сарев В. В.  </w:t>
      </w:r>
      <w:r>
        <w:rPr>
          <w:bCs/>
          <w:sz w:val="24"/>
          <w:szCs w:val="24"/>
          <w:shd w:fill="FFFFFF" w:val="clear"/>
        </w:rPr>
        <w:t>Профессиональны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  <w:shd w:fill="FFFFFF" w:val="clear"/>
        </w:rPr>
        <w:t xml:space="preserve"> [Электронный ресурс] : учебник / В. В. Косарев, С. А. Бабанов. - Москва : ГЭОТАР-Медиа, 2010. - 368 с. - Режим доступа: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www.studentlibrary.ru/book/ISBN9785970414347.html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Профессиональная патология</w:t>
      </w:r>
      <w:r>
        <w:rPr>
          <w:sz w:val="24"/>
          <w:szCs w:val="24"/>
          <w:shd w:fill="FFFFFF" w:val="clear"/>
        </w:rPr>
        <w:t> [Электронный ресурс] : нац. рук. / под ред. Н. Ф. Измерова. - Москва : ГЭОТАР-Медиа, 2011. - 784 с. - (Национальные руководства). - Режим доступа: http://www.studentlibrary.ru/book/ISBN9785970419472.html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Онкология</w:t>
      </w:r>
      <w:r>
        <w:rPr>
          <w:sz w:val="24"/>
          <w:szCs w:val="24"/>
          <w:shd w:fill="FFFFFF" w:val="clear"/>
        </w:rPr>
        <w:t xml:space="preserve"> [Электронный ресурс] : национальное руководство. Краткое издание / ред.: В. И. Чиссов, М. И. Давыдов. - Москва : ГЭОТАР-Медиа, 2017. - 576 с. - Режим доступа: 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://www.studentlibrary.ru/book/ISBN9785970439821.html</w:t>
        </w:r>
      </w:hyperlink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Профессиональные заболевания органов</w:t>
      </w:r>
      <w:r>
        <w:rPr>
          <w:sz w:val="24"/>
          <w:szCs w:val="24"/>
          <w:shd w:fill="FFFFFF" w:val="clear"/>
        </w:rPr>
        <w:t xml:space="preserve"> дыхания [Электронный ресурс] : национальное руководство / ред.: Н. Ф. Измеров, А. Г. Чучалин. - Москва : ГЭОТАР-Медиа, 2015. - 792 с. - Режим доступа: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://www.studentlibrary.ru/book/ISBN9785970435748.html</w:t>
        </w:r>
      </w:hyperlink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Физическая и реабилитационная</w:t>
      </w:r>
      <w:r>
        <w:rPr>
          <w:sz w:val="24"/>
          <w:szCs w:val="24"/>
          <w:shd w:fill="FFFFFF" w:val="clear"/>
        </w:rPr>
        <w:t xml:space="preserve"> медицина. Национальное руководство. Краткое </w:t>
      </w:r>
      <w:bookmarkStart w:id="0" w:name="_GoBack"/>
      <w:r>
        <w:rPr>
          <w:sz w:val="24"/>
          <w:szCs w:val="24"/>
          <w:shd w:fill="FFFFFF" w:val="clear"/>
        </w:rPr>
        <w:t xml:space="preserve">издание [Электронный ресурс] / ред. Г. Н. Пономаренко. - Москва : ГЭОТАР-Медиа, </w:t>
      </w:r>
      <w:bookmarkEnd w:id="0"/>
      <w:r>
        <w:rPr>
          <w:sz w:val="24"/>
          <w:szCs w:val="24"/>
          <w:shd w:fill="FFFFFF" w:val="clear"/>
        </w:rPr>
        <w:t xml:space="preserve">2017. - 512 с. : ил. - Режим доступа: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book/ISBN9785970441817.htm</w:t>
        </w:r>
      </w:hyperlink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онодательные и нормативно-правовые докумен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Федеральный закон от 21.11.2011 </w:t>
      </w:r>
      <w:r>
        <w:rPr>
          <w:lang w:val="en-US"/>
        </w:rPr>
        <w:t>N</w:t>
      </w:r>
      <w:r>
        <w:rPr/>
        <w:t xml:space="preserve"> 323-ФЗ «Об основах охраны здоровья граждан в Российской Федераци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Федеральный закон </w:t>
      </w:r>
      <w:r>
        <w:rPr>
          <w:spacing w:val="-4"/>
        </w:rPr>
        <w:t xml:space="preserve">от 30.12.2001 </w:t>
      </w:r>
      <w:r>
        <w:rPr>
          <w:spacing w:val="-4"/>
          <w:lang w:val="en-US"/>
        </w:rPr>
        <w:t>N</w:t>
      </w:r>
      <w:r>
        <w:rPr>
          <w:spacing w:val="-4"/>
        </w:rPr>
        <w:t xml:space="preserve"> 197-ФЗ</w:t>
      </w:r>
      <w:r>
        <w:rPr/>
        <w:t xml:space="preserve">   </w:t>
      </w:r>
      <w:r>
        <w:rPr>
          <w:spacing w:val="-4"/>
        </w:rPr>
        <w:t>«Трудовой кодекс Российской Федерации»  (с изменениями и дополнениям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Указ Президента </w:t>
      </w:r>
      <w:r>
        <w:rPr>
          <w:spacing w:val="-4"/>
        </w:rPr>
        <w:t>Российской Федерации</w:t>
      </w:r>
      <w:r>
        <w:rPr/>
        <w:t xml:space="preserve"> от 09.10.2007 </w:t>
      </w:r>
      <w:r>
        <w:rPr>
          <w:lang w:val="en-US"/>
        </w:rPr>
        <w:t>N</w:t>
      </w:r>
      <w:r>
        <w:rPr/>
        <w:t xml:space="preserve"> 1351 «Об утверждении  концепции  демографической  политики  Российской Федерации на период до 2025 года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outlineLvl w:val="0"/>
        <w:rPr>
          <w:bCs/>
          <w:iCs/>
          <w:kern w:val="2"/>
        </w:rPr>
      </w:pPr>
      <w:r>
        <w:rPr>
          <w:rStyle w:val="Blk"/>
          <w:bCs/>
        </w:rPr>
        <w:t xml:space="preserve">Приказ </w:t>
      </w:r>
      <w:r>
        <w:rPr>
          <w:bCs/>
        </w:rPr>
        <w:t xml:space="preserve">Министерства здравоохранения </w:t>
      </w:r>
      <w:r>
        <w:rPr>
          <w:spacing w:val="-4"/>
        </w:rPr>
        <w:t>Российской Федерации</w:t>
      </w:r>
      <w:r>
        <w:rPr/>
        <w:t xml:space="preserve"> </w:t>
      </w:r>
      <w:r>
        <w:rPr>
          <w:rStyle w:val="Blk"/>
          <w:bCs/>
        </w:rPr>
        <w:t xml:space="preserve">от 15.05.2012 N 543н «Об </w:t>
      </w:r>
      <w:r>
        <w:rPr>
          <w:rStyle w:val="Ep"/>
          <w:bCs/>
        </w:rPr>
        <w:t>утверждении</w:t>
      </w:r>
      <w:r>
        <w:rPr>
          <w:rStyle w:val="Blk"/>
          <w:bCs/>
        </w:rPr>
        <w:t xml:space="preserve"> положения об </w:t>
      </w:r>
      <w:r>
        <w:rPr>
          <w:rStyle w:val="Ep"/>
          <w:bCs/>
        </w:rPr>
        <w:t>организации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оказания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первичной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медико</w:t>
      </w:r>
      <w:r>
        <w:rPr>
          <w:rStyle w:val="Blk"/>
          <w:bCs/>
        </w:rPr>
        <w:t>-</w:t>
      </w:r>
      <w:r>
        <w:rPr>
          <w:rStyle w:val="Ep"/>
          <w:bCs/>
        </w:rPr>
        <w:t>санитарной помощи</w:t>
      </w:r>
      <w:r>
        <w:rPr>
          <w:rStyle w:val="Blk"/>
          <w:bCs/>
        </w:rPr>
        <w:t xml:space="preserve"> взрослому населению»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outlineLvl w:val="0"/>
        <w:rPr>
          <w:bCs/>
          <w:iCs/>
          <w:kern w:val="2"/>
        </w:rPr>
      </w:pPr>
      <w:r>
        <w:rPr>
          <w:bCs/>
        </w:rPr>
        <w:t xml:space="preserve">Приказ Министерства здравоохранения </w:t>
      </w:r>
      <w:r>
        <w:rPr>
          <w:spacing w:val="-4"/>
        </w:rPr>
        <w:t>Российской Федерации</w:t>
      </w:r>
      <w:r>
        <w:rPr>
          <w:bCs/>
        </w:rPr>
        <w:t xml:space="preserve"> от 13.11.2012  </w:t>
      </w:r>
      <w:r>
        <w:rPr>
          <w:bCs/>
          <w:lang w:val="en-US"/>
        </w:rPr>
        <w:t>N</w:t>
      </w:r>
      <w:r>
        <w:rPr>
          <w:bCs/>
        </w:rPr>
        <w:t xml:space="preserve"> 911 «Об утверждении Порядка оказания медицинской помощи при острых и хронических профессиональных заболевания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риказ Министерства здравоохранения </w:t>
      </w:r>
      <w:r>
        <w:rPr>
          <w:spacing w:val="-4"/>
        </w:rPr>
        <w:t>Российской Федерации</w:t>
      </w:r>
      <w:r>
        <w:rPr/>
        <w:t xml:space="preserve"> от 28.05.2001  N 176 (ред. от 15.08.2011) «О совершенствовании системы расследования и учета профессиональных заболеваний в Российской Федерации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 xml:space="preserve">Постановление Правительства </w:t>
      </w:r>
      <w:r>
        <w:rPr>
          <w:spacing w:val="-4"/>
        </w:rPr>
        <w:t>Российской Федерации</w:t>
      </w:r>
      <w:r>
        <w:rPr/>
        <w:t xml:space="preserve"> от 15.12.2000 N 967</w:t>
        <w:br/>
        <w:t>«Об утверждении Положения о расследовании и учете профессиональных заболевани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bCs/>
          <w:iCs/>
          <w:kern w:val="2"/>
        </w:rPr>
      </w:pPr>
      <w:r>
        <w:rPr>
          <w:bCs/>
        </w:rPr>
        <w:t xml:space="preserve">Приказ Министерства здравоохранения и социального развития Российской Федерации от 12.04.2011 </w:t>
      </w:r>
      <w:r>
        <w:rPr>
          <w:bCs/>
          <w:lang w:val="en-US"/>
        </w:rPr>
        <w:t>N</w:t>
      </w:r>
      <w:r>
        <w:rPr>
          <w:bCs/>
        </w:rPr>
        <w:t xml:space="preserve"> №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Приказ Министерства здравоохранения и социального развития Российской Федерации от 27.04.12 N417н «Об утверждении перечня профессиональных заболевани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Примечание: актуальные нормативные правовые документы по вопросам профессиональных заболеваний, включая внесенные изменения и дополнения, доступны в с</w:t>
      </w:r>
      <w:r>
        <w:rPr/>
        <w:t>правочной правовой  системе «Консультант Плюс» в локальной сети университета, в зале электронной информации библиотеки</w:t>
      </w:r>
    </w:p>
    <w:p>
      <w:pPr>
        <w:pStyle w:val="Normal"/>
        <w:shd w:fill="FFFFFF" w:val="clear"/>
        <w:ind w:right="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336" w:firstLine="231"/>
        <w:jc w:val="both"/>
        <w:rPr/>
      </w:pPr>
      <w:r>
        <w:rPr/>
        <w:t>«Врач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36" w:firstLine="231"/>
        <w:jc w:val="both"/>
        <w:rPr/>
      </w:pPr>
      <w:r>
        <w:rPr/>
        <w:t>«Заместитель главного врач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36" w:firstLine="231"/>
        <w:jc w:val="both"/>
        <w:rPr/>
      </w:pPr>
      <w:r>
        <w:rPr/>
        <w:t>«Здравоохран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36" w:firstLine="231"/>
        <w:jc w:val="both"/>
        <w:rPr/>
      </w:pPr>
      <w:r>
        <w:rPr/>
        <w:t>«Клиническая медици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36" w:firstLine="231"/>
        <w:jc w:val="both"/>
        <w:rPr/>
      </w:pPr>
      <w:r>
        <w:rPr/>
        <w:t>«Медицинская помощ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36" w:firstLine="231"/>
        <w:jc w:val="both"/>
        <w:rPr/>
      </w:pPr>
      <w:r>
        <w:rPr/>
        <w:t>«Медицина труда и промышленная эколог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36" w:firstLine="231"/>
        <w:jc w:val="both"/>
        <w:rPr/>
      </w:pPr>
      <w:r>
        <w:rPr/>
        <w:t>«Экология человека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/>
          <w:bCs/>
        </w:rPr>
        <w:t xml:space="preserve">9.3. </w:t>
      </w:r>
      <w:r>
        <w:rPr>
          <w:b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jc w:val="both"/>
        <w:outlineLvl w:val="0"/>
        <w:rPr/>
      </w:pPr>
      <w:r>
        <w:rPr/>
        <w:t>Конкретные сайты и портал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14"/>
        <w:gridCol w:w="439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ФГБНУ «НИИ медицины труда им. Н.Ф. Измер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http://niimt.ru/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Журнал «Медицина труда и промышленная эколог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http://niimt.ru/ru/labour-ecology.htm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Ассоциация врачей и специалистов медици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http://amt-oha.ru/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Цифровые коллекции, цифровые библиотеки, базы данных и т.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jc w:val="both"/>
        <w:outlineLvl w:val="0"/>
        <w:rPr>
          <w:bCs/>
          <w:lang w:val="en-US"/>
        </w:rPr>
      </w:pPr>
      <w:r>
        <w:rPr>
          <w:bCs/>
          <w:lang w:val="en-US"/>
        </w:rPr>
        <w:t>Электронно-библиотечные систе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14"/>
        <w:gridCol w:w="439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ЭБ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Консультант студента. Электронная медицин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http://www.rosmedlib.ru/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Электронно-библиотечная система IPRboo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http://www.iprbookshop.ru/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lang w:val="en-US"/>
        </w:rPr>
      </w:pPr>
      <w:r>
        <w:rPr>
          <w:lang w:val="en-US"/>
        </w:rPr>
        <w:t>Электронные версии периодических изда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75"/>
        <w:gridCol w:w="439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Научная электронная библиотека eLibrary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http://www.elibrary.ru/defaultx.asp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lang w:val="en-US"/>
        </w:rPr>
      </w:pPr>
      <w:r>
        <w:rPr>
          <w:lang w:val="en-US"/>
        </w:rPr>
        <w:t>Международные базы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32"/>
        <w:gridCol w:w="44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База данных «Scopus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http://www.scopus.com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Электронный архив журналов издательства  SAGE PUBLICATION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www.sagepub.c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Электронный архив журналов издательства  IOP Publishing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http://iopscience.iop.org/jornals?type=archiv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Электронный архив журналов издательства  OXFORD UNIVERSITY PRES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www.oxfordjournals.org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 xml:space="preserve">Электронный архив журнала SCIENCE  издательства  AAAS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www.sciencemag.org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>Электронный архив журналов издательства ROYAL SOCIETY OF CHEMISTR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www.rsc.org/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lang w:val="en-US"/>
        </w:rPr>
      </w:pPr>
      <w:r>
        <w:rPr>
          <w:lang w:val="en-US"/>
        </w:rPr>
        <w:t>Электронная библиотека университ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36"/>
        <w:gridCol w:w="43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Электронная библиотека СГ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http://lib.nsmu.ru/lib/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lk">
    <w:name w:val="blk"/>
    <w:qFormat/>
    <w:rPr/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6912.html" TargetMode="External"/><Relationship Id="rId3" Type="http://schemas.openxmlformats.org/officeDocument/2006/relationships/hyperlink" Target="http://www.studentlibrary.ru/book/ISBN9785970435519.html" TargetMode="External"/><Relationship Id="rId4" Type="http://schemas.openxmlformats.org/officeDocument/2006/relationships/hyperlink" Target="http://www.studentlibrary.ru/book/ISBN9785970419472.html" TargetMode="External"/><Relationship Id="rId5" Type="http://schemas.openxmlformats.org/officeDocument/2006/relationships/hyperlink" Target="http://www.studmedlib.ru/book/ISBN9785970436660.html" TargetMode="External"/><Relationship Id="rId6" Type="http://schemas.openxmlformats.org/officeDocument/2006/relationships/hyperlink" Target="http://www.studentlibrary.ru/book/ISBN9785970444283.html" TargetMode="External"/><Relationship Id="rId7" Type="http://schemas.openxmlformats.org/officeDocument/2006/relationships/hyperlink" Target="http://www.studentlibrary.ru/book/ISBN9785996330157.html" TargetMode="External"/><Relationship Id="rId8" Type="http://schemas.openxmlformats.org/officeDocument/2006/relationships/hyperlink" Target="http://www.studentlibrary.ru/book/ISBN9785970414347.html" TargetMode="External"/><Relationship Id="rId9" Type="http://schemas.openxmlformats.org/officeDocument/2006/relationships/hyperlink" Target="http://www.studentlibrary.ru/book/ISBN9785970439821.html" TargetMode="External"/><Relationship Id="rId10" Type="http://schemas.openxmlformats.org/officeDocument/2006/relationships/hyperlink" Target="http://www.studentlibrary.ru/book/ISBN9785970435748.html" TargetMode="External"/><Relationship Id="rId11" Type="http://schemas.openxmlformats.org/officeDocument/2006/relationships/hyperlink" Target="http://www.studentlibrary.ru/book/ISBN9785970441817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7:00Z</dcterms:created>
  <dc:creator>зс12</dc:creator>
  <dc:description/>
  <dc:language>en-US</dc:language>
  <cp:lastModifiedBy>зс12</cp:lastModifiedBy>
  <dcterms:modified xsi:type="dcterms:W3CDTF">2021-02-19T15:59:00Z</dcterms:modified>
  <cp:revision>1</cp:revision>
  <dc:subject/>
  <dc:title/>
</cp:coreProperties>
</file>